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蛋种鸡父母代生产性能测定结果表</w:t>
      </w:r>
    </w:p>
    <w:tbl>
      <w:tblPr>
        <w:tblW w:w="14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155"/>
        <w:gridCol w:w="780"/>
        <w:gridCol w:w="1095"/>
        <w:gridCol w:w="795"/>
        <w:gridCol w:w="750"/>
        <w:gridCol w:w="810"/>
        <w:gridCol w:w="795"/>
        <w:gridCol w:w="795"/>
        <w:gridCol w:w="858"/>
        <w:gridCol w:w="957"/>
        <w:gridCol w:w="1005"/>
        <w:gridCol w:w="645"/>
        <w:gridCol w:w="613"/>
        <w:gridCol w:w="707"/>
        <w:gridCol w:w="765"/>
        <w:gridCol w:w="622"/>
        <w:gridCol w:w="848"/>
      </w:tblGrid>
      <w:tr>
        <w:trPr>
          <w:tblHeader w:val="true"/>
          <w:trHeight w:val="454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号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企业名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抽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点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品种</w:t>
            </w:r>
          </w:p>
        </w:tc>
        <w:tc>
          <w:tcPr>
            <w:tcW w:w="10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检测指标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承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位</w:t>
            </w:r>
          </w:p>
        </w:tc>
      </w:tr>
      <w:tr>
        <w:trPr>
          <w:tblHeader w:val="true"/>
          <w:trHeight w:val="48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母系送测种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孵化性能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产蛋、繁殖指标</w:t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母系生长性能指标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种蛋受精率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%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入孵蛋孵化率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%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开产日龄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（天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入舍鸡产蛋数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（个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饲养日产蛋数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（个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平均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蛋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g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入舍鸡提供合格种蛋数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（个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入舍鸡提供合格母雏数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（只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后备期成活率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%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产蛋期成活率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%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周龄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体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g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8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周龄体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g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72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周龄体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g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农业职业学院农业发展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市房山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海兰灰”蛋鸡父母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2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6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5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3.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4.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17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部家禽品质监督检验测试中心（北京）</w:t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华都峪口禽业有限责任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市平谷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京粉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号”蛋鸡父母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6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4.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3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.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4.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62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武安瑞阳养殖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北省武安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罗曼粉”蛋鸡父母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kern w:val="0"/>
                <w:sz w:val="18"/>
                <w:szCs w:val="18"/>
              </w:rPr>
              <w:t>290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8.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6.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.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3.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13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农业职业学院农业发展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市房山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海兰灰蛋鸡父母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4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6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7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4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8.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.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.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5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33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部家禽品质监督检验测试中心（扬州）</w:t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市华都峪口禽业有限责任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市平谷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京粉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号蛋鸡父母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8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5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2.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6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4.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5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63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武安瑞阳家禽育种股份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北省武安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罗曼粉蛋鸡父母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2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1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8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8.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3.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4.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9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部家禽品质监督检验测试中心（扬州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43:00Z</dcterms:created>
  <dc:creator>王皓</dc:creator>
  <dc:description/>
  <cp:keywords/>
  <dc:language>en-US</dc:language>
  <cp:lastModifiedBy>贺杰/畜牧处/畜牧业司/农业部</cp:lastModifiedBy>
  <cp:lastPrinted>2015-05-26T20:35:00Z</cp:lastPrinted>
  <dcterms:modified xsi:type="dcterms:W3CDTF">2015-05-28T04:09:00Z</dcterms:modified>
  <cp:revision>4</cp:revision>
  <dc:subject/>
  <dc:title>附件2                               蛋种鸡父母代生产性能测定结果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