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</w:rPr>
        <w:t>非法兽药生产企业名单</w:t>
      </w:r>
    </w:p>
    <w:p>
      <w:pPr>
        <w:pStyle w:val="Normal"/>
        <w:widowControl/>
        <w:rPr>
          <w:rStyle w:val="StrongEmphasis"/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标称吉林省的企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吉林省华龙动物药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60"/>
        <w:gridCol w:w="2005"/>
        <w:gridCol w:w="1321"/>
        <w:gridCol w:w="3420"/>
        <w:gridCol w:w="3107"/>
        <w:gridCol w:w="1811"/>
        <w:gridCol w:w="1311"/>
      </w:tblGrid>
      <w:tr>
        <w:trPr>
          <w:tblHeader w:val="true"/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称生产企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抽样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磺胺嘧啶钠注射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华龙动物药业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阎良区康桥饲料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射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华龙动物药业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阎良区康桥饲料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5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该企业生产的涉嫌假兽药汇总表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37"/>
        <w:gridCol w:w="2154"/>
        <w:gridCol w:w="1620"/>
        <w:gridCol w:w="3513"/>
        <w:gridCol w:w="3673"/>
        <w:gridCol w:w="1620"/>
        <w:gridCol w:w="1419"/>
      </w:tblGrid>
      <w:tr>
        <w:trPr>
          <w:tblHeader w:val="true"/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称生产企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胆泻肝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瑞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瑞客（天津）生物技术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合川区千湖鱼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氟康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制药集团动物保健品有限责任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华仁动物药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喹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痢菌净注射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芮城科龙兽药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城县牧友兽药门市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术香连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芮城大禹动物药品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鹏泽牧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华天制药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合川区新兴饲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乙酰氨基酚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宏泰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龙山区吉祥兽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安普霉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中大兽药有限责任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乐县鼎盛兽药经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粘菌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斯达特兽药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万宏兽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间甲氧嘧啶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菌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东贝尔生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黎县安山镇皆茂饲料综合门市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己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农高科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江区恒茂养鸡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间甲氧嘧啶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精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龙信动物药品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满应龙牧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庆大霉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痢金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鹏程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勤县正康牧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胎无忧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奶牛保胎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新元亨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阎良区关山兽药饲料门市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科尔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市甘州区欣欣兽药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中龙神力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宝康牧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爱瑞特生物制药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市王氏兽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宁德贝迪动物药品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昌润丰兽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米考星预混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一领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旺来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炎快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瑞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聚华牧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乃近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瑞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聚华牧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头孢噻呋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腾龙生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合川区绿科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杏石甘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胀嗉缩瘫宝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超跃动物保健品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合川区新兴饲料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酸诺氟沙星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诺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牧兽药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方圆生物科技有限公司高台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诺生物科技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鑫联兽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败毒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谊源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弘业兽药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间甲氧嘧啶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国威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金方堂动物药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嘧啶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兽药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泉沃业农牧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氰酸红霉素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大明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康宇牧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磊菌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明磊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泉开元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安普霉素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痢芬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威兰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庐阳区振华兽药门市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武当动物药业有限责任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周至杨老大兽医门诊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米考星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威亚牧业科技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市旭鑫兽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多西环素注射液（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润邦生物工程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市旭鑫兽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黏菌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威克尔生物科技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火苗动物保健药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新霉素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凯邦生物科技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金方堂动物药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它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海纳川药业股份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市恒源兽药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201-B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败毒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天山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泽县信实兽药经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6-05-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败毒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神达工贸有限公司神达兽药（原料）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恒博威动物药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神达工贸有限公司神达兽药（原料）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恒博威动物药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氢钙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维钙铁锌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健龙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黎县党各庄兽药门市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乃近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健龙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合川区绿科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神威兽药股份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桃花江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味穿心莲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神州兽药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恒博威动物药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沙拉沙星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神通兽药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名贵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维菌素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通达动物保健科技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世益动物药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头孢噻呋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齐全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来洁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传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兴旺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龙县燕河兽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卡那霉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隆昌佳利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县郭氏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腥草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利产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隆昌佳利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欣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藿香正气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好益特动物保健药品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和恒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大观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林可霉素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国泰动物保健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来洁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安普霉素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三阳科技实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黎县荒佃庄兴农动物诊疗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藿香正气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泷海洋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台县畜牧局门诊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藿香正气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缔一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州区五桥陶大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黄提取物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咳芪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欧邦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迈康兽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维菌素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共创动物营养保健品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泉市肃州区富源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方磺胺嘧啶钠注射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共创动物营养保健品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化县佳信生态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酸诺氟沙星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恒星实业有限公司动物药业分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博莱牧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喹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豪士动物保健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万州区顶峰牧业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泰乐菌素预混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显华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台县畜牧局门诊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苄西林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苄青霉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博腾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周至县终南镇五州饲料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正泰动物制药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县正通兽药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肠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天翔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梁县阳雄兽药饲料服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酸诺氟沙星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齐金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泽县信实兽药经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安普霉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劲丰生物技术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市金牧兽药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间甲氧嘧啶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成康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门市兴益农兽药销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败毒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泰通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恒越动物药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腥草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金明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龙山区长发门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磺酸培氟沙星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泰鑫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市甘州区绿康兽药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效土霉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康乐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花板桥市场神通兽药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天源动物药品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花板桥市场标准兽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8:00Z</dcterms:created>
  <dc:creator>耿玉亭</dc:creator>
  <dc:description/>
  <cp:keywords/>
  <dc:language>en-US</dc:language>
  <cp:lastModifiedBy>耿玉亭</cp:lastModifiedBy>
  <dcterms:modified xsi:type="dcterms:W3CDTF">2015-06-03T00:11:00Z</dcterms:modified>
  <cp:revision>6</cp:revision>
  <dc:subject/>
  <dc:title>附件1</dc:title>
</cp:coreProperties>
</file>