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蛋种鸡商品代生产性能测定结果表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3"/>
        <w:gridCol w:w="789"/>
        <w:gridCol w:w="1191"/>
        <w:gridCol w:w="717"/>
        <w:gridCol w:w="720"/>
        <w:gridCol w:w="604"/>
        <w:gridCol w:w="680"/>
        <w:gridCol w:w="680"/>
        <w:gridCol w:w="680"/>
        <w:gridCol w:w="680"/>
        <w:gridCol w:w="680"/>
        <w:gridCol w:w="680"/>
        <w:gridCol w:w="683"/>
        <w:gridCol w:w="680"/>
        <w:gridCol w:w="680"/>
        <w:gridCol w:w="680"/>
        <w:gridCol w:w="692"/>
        <w:gridCol w:w="929"/>
      </w:tblGrid>
      <w:tr>
        <w:trPr>
          <w:tblHeader w:val="true"/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</w:t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标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</w:t>
            </w:r>
          </w:p>
        </w:tc>
      </w:tr>
      <w:tr>
        <w:trPr>
          <w:tblHeader w:val="true"/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母系送测种蛋孵化性能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蛋、繁殖指标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长性能指标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蛋受精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孵蛋孵化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产日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天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舍母鸡产蛋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个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饲养日母鸡产蛋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个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舍母鸡产蛋总重量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饲养日产蛋总重量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平均蛋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蛋期饲料转化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后备期成活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蛋期成活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龄体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</w:t>
            </w:r>
            <w:r>
              <w:rPr>
                <w:b/>
                <w:kern w:val="0"/>
                <w:sz w:val="18"/>
                <w:szCs w:val="18"/>
              </w:rPr>
              <w:t>周龄体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</w:t>
            </w:r>
            <w:r>
              <w:rPr>
                <w:b/>
                <w:kern w:val="0"/>
                <w:sz w:val="18"/>
                <w:szCs w:val="18"/>
              </w:rPr>
              <w:t>周龄体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农业职业学院农业发展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房山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海兰灰”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部家禽品质监督检验测试中心（北京）</w:t>
            </w:r>
          </w:p>
        </w:tc>
      </w:tr>
      <w:tr>
        <w:trPr>
          <w:trHeight w:val="10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华都峪口禽业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平谷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京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”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武安瑞阳养殖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武安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罗曼粉”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爱佳畜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聊城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尼克珊瑚粉”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农业职业学院农业发展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房山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兰灰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部家禽品质监督检验测试中心（扬州）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华都峪口禽业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平谷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安瑞阳家禽育种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武安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曼粉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爱佳畜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聊城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尼克珊瑚粉蛋鸡商品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5:00Z</dcterms:created>
  <dc:creator>王皓</dc:creator>
  <dc:description/>
  <cp:keywords/>
  <dc:language>en-US</dc:language>
  <cp:lastModifiedBy>贺杰/畜牧处/畜牧业司/农业部</cp:lastModifiedBy>
  <cp:lastPrinted>2015-04-07T09:11:00Z</cp:lastPrinted>
  <dcterms:modified xsi:type="dcterms:W3CDTF">2015-05-26T12:44:00Z</dcterms:modified>
  <cp:revision>2</cp:revision>
  <dc:subject/>
  <dc:title>附件3                             蛋种鸡商品代生产性能测定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