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非法兽药生产企业名单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32"/>
          <w:szCs w:val="32"/>
        </w:rPr>
        <w:t>标称北京市的企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北京牧獒动物药业有限公司</w:t>
      </w:r>
    </w:p>
    <w:p>
      <w:pPr>
        <w:pStyle w:val="Normal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称河北省的企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pacing w:val="-6"/>
          <w:sz w:val="32"/>
          <w:szCs w:val="32"/>
        </w:rPr>
        <w:t>石家庄华牧动物制药有限公司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称上海市的企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上海华亚畜牧化工有限公司、上海康益德动物药业有限公司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32"/>
          <w:szCs w:val="32"/>
        </w:rPr>
        <w:t>标称山东省的企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青岛华牧生物科技有限公司、潍坊市百利兽药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标称河南省的企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河南海天动物药业有限公司、河南省亚牧动物药业有限公司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32"/>
          <w:szCs w:val="32"/>
        </w:rPr>
        <w:t>标称广东省的企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广东万利达动物药业有限公司、广州市粤华动物药业有限公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标称广西自治区的企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广西北流市龙桥兽药有限公司、广西北海制药责任有限公司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标称四川省的企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健特（成都）生物科技有限公司、四川恒盛动物药业有限公司、四川省遂宁市宏宇动物药品厂</w:t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60"/>
        <w:gridCol w:w="2186"/>
        <w:gridCol w:w="1785"/>
        <w:gridCol w:w="3116"/>
        <w:gridCol w:w="2766"/>
        <w:gridCol w:w="1575"/>
        <w:gridCol w:w="1311"/>
      </w:tblGrid>
      <w:tr>
        <w:trPr>
          <w:tblHeader w:val="true"/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称生产企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抽样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莫西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牧獒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兴兽药饲料经营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土霉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华牧动物制药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美兰哥球兽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霉素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亚畜牧化工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区爱牧兽药经营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梅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康益德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县长在乡贵凤兽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康益德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县长在乡贵凤兽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复方头孢拉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感头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百利兽药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棱县周氏兽药经营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腥草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牧生物科技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王桥镇兴牧兽药超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诺氟沙星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仔猪痢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海天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宜市绿康兽药经营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8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黏菌素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诺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亚牧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富裕县康旭兽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黄连口服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效双黄连口服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万利达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州市广森源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青霉素可溶性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粤华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高新开发区海兰兽药饲料经营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龙桥兽药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柞水县西部开发兽医门诊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仔猪救命液口服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制药责任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康家乐兽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力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恒盛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隆县巴燕镇兽医站兴牧兽药经营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磺酸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胃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恒盛动物药业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城北牧富兽药经营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 8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诺氟沙星可溶性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哌酸可溶性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遂宁市宏宇动物药品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原县双胞胎饲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多糖注射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蟾干扰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特（成都）生物科技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颍泉区伍明季振华志门市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5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</w:t>
      </w:r>
      <w:r>
        <w:rPr/>
        <w:t>假兽药汇总表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0"/>
        <w:gridCol w:w="2584"/>
        <w:gridCol w:w="1523"/>
        <w:gridCol w:w="3726"/>
        <w:gridCol w:w="2848"/>
        <w:gridCol w:w="1164"/>
        <w:gridCol w:w="1253"/>
      </w:tblGrid>
      <w:tr>
        <w:trPr>
          <w:tblHeader w:val="true"/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计划类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产品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商品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标称生产企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被抽样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胎无忧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农奥美生物制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县微利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花口服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农大生物技术股份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宁县大战场综合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喉超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恒基利得生物科技发展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张文义兽药饲料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毒先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强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南华镇陆氏惠民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奥菲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县胡张惠民兽药门市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树花口服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仔痢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光华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县兴隆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72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氯吡嗪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高科动物保健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安农禽业养殖专业合作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2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呈盛堂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宁县科诺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1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痛定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县红宝兽药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泾牧畜禽药械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城天通动保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良绿盛美地奶牛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比林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芮城县同仁兽药有限公司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湄塘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芮城县同仁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中科胜养殖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粘菌素预混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力诺赛科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左县国峰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红霉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康喘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安格瑞得动物药品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小梁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安普霉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痢一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牧动物保健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都城镇文华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培氟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前产后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圣达动物药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西市畜牧兽医技术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母草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母产后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恒达动物药业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县高会生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诺氟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益格丰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云阳镇火庙村海荣兽药门市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林可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益格丰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云阳镇火庙村海荣兽药门市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心莲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五星动物保健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江堰市牧康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心莲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大吾吾发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五星动物保健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石绿运高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金鑫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察右中旗国营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痢疾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斯达特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榆树市李合村鑫海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 01 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痛定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同仁药业有限公司上海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市旭日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痢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新元亨动物药业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桥底镇咸亨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 07 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积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胃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新元亨动物药业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桥底镇咸亨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 07 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味健胃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胃动力散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新元亨动物药业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临潼区泰和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Ｃ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力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安宝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临川区兴农动物保健品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亚动物保健品有限公司阜阳分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鄱阳县鄱阳镇康牧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小檗碱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长市天洋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旺宇兽药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米考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都帮生物制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华硕科技种猪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阿莫西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联博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美兰哥球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青霉素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图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神龙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博莱大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中县高岭镇惠民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博莱大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卫农牧业有限责任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歇励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创导动物保健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大通湖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庆大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康华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县农丰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乙酰氨基酚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热低烧不食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康华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市五林康牧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康华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县好欣旺牧业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黏菌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特邦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中县高岭镇惠民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特邦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永康镇彩霞药械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龙县招堤办三洞桥坤伦兽药安龙经销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塞米松磷酸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龙县招堤办三洞桥坤伦兽药安龙经销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比林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瑞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盛昌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1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信尔诚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高县临城镇牧旺兽医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肺止咳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咳平喘散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嘉博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县老城镇富康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先锋散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嘉博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县老城镇富康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嘉博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中县塔镇天益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邦诚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州区头营镇杨郎小刘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邦诚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康茂动物药业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4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头孢噻呋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头孢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澳利兽药制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锦市方圆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速乐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维德康欣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农安县德胜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抗肠欣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抗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奉新县老徐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维酮碘溶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抗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良县动物疫病预防控制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心莲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一针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翔禾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鲁番市兴牧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泻痢撒喂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鸿升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岛市兽医药械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西林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鸿升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洼县西安镇玉萍兽药饲料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维酮碘溶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用脓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悦达兽药饲料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州市庆远镇杜焕菊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氯吡嗪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中农普宁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张文义兽药饲料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咪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谊源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县畜牧兽医工作站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青霉素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福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易和天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畜牧兽医技术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7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青霉素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福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易和天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县南白镇苟江路口尚校养殖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潍坊富邦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良县朱丹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全宇生物科技（驻马店）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郸城孙永德兽药门市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腥草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羊奇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瑞博（沈丘）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宁县大战场综合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痢克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瑞博（沈丘）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区耀发养殖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罗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瑞博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县安康兽医技术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林可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广牧动物药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鄱阳县鄱阳镇康牧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磺胺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森澳达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林郭勒盟镶黄旗吉雅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29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八步区福升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胃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顺康兴生物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良县兰家营金玉蛋鸡养殖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痛定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毒一针百分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华原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化肇东广源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合资新乡天祥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中县沙河镇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间甲氧嘧啶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感绝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宝树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榆树市东北万佳合作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维菌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大众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九台市宏祥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万合元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星区曾岳清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盛泰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良县杨建伟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解毒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仲祥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中县前所镇前所村仁合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痢统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鑫利来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红花岗区沙河小区兽药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明仲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解毒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健达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石桥市天赐祥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环丙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康剑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华农富坤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小梁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盛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安县赵义鸡病门诊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蛋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益欣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盛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化肇东康牧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环丙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都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六兴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宜和牧专畜禽技术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广泰动物药业有限公司郑州制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奉新县康顺牧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光明泰实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县邹氏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林可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林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武当动物药业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天澳牧业有限公司九牧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当动物药业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蓝田县佳乐饲料厂养殖技术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3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农大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坻区民鑫牧兴兽药经销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林可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诺见生物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奉新县志强生猪养殖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2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间甲氧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丹维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新新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衡阳科迪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良县兰洪养殖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7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心莲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润邦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安盟科右前旗德伯斯白香春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润邦生物工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县昌图镇鑫华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解毒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感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远达牧业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德惠市春生牧业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连解毒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加黑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山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榆树市育民乡桂芳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青霉素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天王动物保健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林城镇李劲松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康普动物保健品股份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县八面城镇吴家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咳喘阿奇头孢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健龙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榆树市五棵树祁天增动物诊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不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健昊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昌江区康华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烧消炎感冒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市神州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龙县环城东路兴旺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噻呋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先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神州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余干县牧友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神州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余干县牧友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命金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神龙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都县古城兽药门诊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金蟾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市神州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江堰市和未畜禽防治配方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培氟沙星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疴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博白县云飞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县如聪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树花口服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痢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吉利来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原县鑫祥兽药批发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0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解毒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健昊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辰溪县畜牧水产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泻痢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康立动物药业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康家乐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5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花口服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神通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城北牧康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喉炎净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盛威动物药品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县老城镇鑫源北方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仔姆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北部湾兽药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高县临城兴民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氟沙星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精华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川向昭菊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树花口服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简阳爱迪饲料药物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察右后旗刘金芳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龙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撒利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吉星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洼县东风镇亚华兽药饲料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红霉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咳喘炎毒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万鑫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市同旺养殖专业合作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利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兴旺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榆树市育民乡建军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乳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肥神集团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蓝田县畜牧科技服务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恒通动物制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丰吴家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毒清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巴尔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永康镇常四兽药饲料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泰信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票区名利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术香连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撒立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泰信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城市耿庄镇老秦动物养殖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泰信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新希望新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菌毒血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喜亚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伦贝尔市莫旗西瓦尔图镇黄鑫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脒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康而好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田新天地生物工程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奶灵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奶止痢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泷海洋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美兰美好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精尖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九台市疫控中心门诊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青霉素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博大金点生物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川向昭菊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米考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德成动物保健品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都兽医技术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英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倍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渴望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隆县巴燕镇兽医站兴牧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飞扬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颍泉区江鑫养猪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培氟沙星注射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飞扬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普美兽药饲料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解毒通便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飞扬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普美兽药饲料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感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欧邦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冈县龙泉镇华盛街兴牧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洛美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林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欧邦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榆树市大坡镇振彬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辉煌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宁县大战场康乐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苄西林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恒星实业有限公司动物药业分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江堰市牧康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奶灵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良县兴牧养殖场门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病五联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显华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隆县西门兽医诊疗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脒溶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显华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丰尖山兽药饲料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噻呋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头孢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饲宝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殷中文饲料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维酮碘溶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饲宝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动物药品咨询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泻毒利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劲丰生物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奉新县兴旺兽药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德润通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鄱阳县彩虹兽药饲料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成康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心县小尹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毒快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天定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原县顺鑫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溶液（酸性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天定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心县老赫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米考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均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天龙牧业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奉新县世才畜牧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普鲁卡因青霉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针治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正通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新明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大观霉素盐酸林可霉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百乐维克动物药业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恒兴农牧连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心莲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先锋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康正畜牧科技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卡那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先锋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都城蓝兴种养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痛定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先锋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图什市新希望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痛定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先峰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恩阳区恩阳镇慧和生态养殖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7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林可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瑞动物生化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县八面城镇广源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苯达唑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泰通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城西惠牧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新宝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县吉城镇学文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氨苄西林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金福莱生物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县兴华兽药贸易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喷雾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虱癞螨虫一喷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奔驰动物药业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新新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克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金明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讷河市长城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外驱虫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内外驱兽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米脂县高毅兽药经销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毒混感重症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格林德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铜鼓县三都镇黄田旺顺养殖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乡长江动物药品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市巴林右旗正大兽药门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黄连口服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犬猫貂狐康口服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乡长江动物药品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里市西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畜康兽医技术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诺氟沙星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哌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鑫诚大唐畜牧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县春来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06/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泰尔湃特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澳牧业有限公司二牧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盐酸大观霉素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盐酸林可霉素可溶性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康乐动物药业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临川区江南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腺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冠嘉高科生物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德福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庆大霉素注射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正丰制药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奉新县老徐兽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牧集团兰州正丰制药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县昌图镇普康兽药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红牛农牧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县优干宁镇兽医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—碘醚柳胺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红牛农牧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尔盖县阳光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异氰脲酸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消毒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武威新天马制药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县畜牧兽医工作站兽药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脒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武威新天马制药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中县永辉兽药器械服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1:00Z</dcterms:created>
  <dc:creator>吴好庭</dc:creator>
  <dc:description/>
  <cp:keywords/>
  <dc:language>en-US</dc:language>
  <cp:lastModifiedBy>耿玉亭</cp:lastModifiedBy>
  <dcterms:modified xsi:type="dcterms:W3CDTF">2015-02-05T05:37:00Z</dcterms:modified>
  <cp:revision>81</cp:revision>
  <dc:subject/>
  <dc:title/>
</cp:coreProperties>
</file>