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商品交易所鸡蛋指定交割仓库名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0"/>
        <w:gridCol w:w="2560"/>
        <w:gridCol w:w="1056"/>
        <w:gridCol w:w="1189"/>
        <w:gridCol w:w="2069"/>
        <w:gridCol w:w="1324"/>
        <w:gridCol w:w="1471"/>
        <w:gridCol w:w="2375"/>
      </w:tblGrid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割仓库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割专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基准库升贴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千克）</w:t>
            </w:r>
          </w:p>
        </w:tc>
      </w:tr>
      <w:tr>
        <w:trPr>
          <w:trHeight w:val="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家庄双鸽食品有限责任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省石家庄市胜利南大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天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11-852103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031171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家庄双鸽库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城市襄大农牧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城市经济开发区楚都大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巍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10-425531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711237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襄大库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天鹏菜篮子工程有限公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无锡市通沙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无锡天鹏食品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40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建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10-82363252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10-8310227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6561765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天鹏库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外运上海冷链物流有限公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嘉定区江桥解放岛东环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琨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1-39117368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1-3911737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6819917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中外运库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96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粮集团（深圳）有限公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深圳市罗湖区清水河四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8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剑桥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5-2231735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5-222142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426477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粮世通库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商品交易所鸡蛋指定交割仓库名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厂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0"/>
        <w:gridCol w:w="1971"/>
        <w:gridCol w:w="1039"/>
        <w:gridCol w:w="1112"/>
        <w:gridCol w:w="2081"/>
        <w:gridCol w:w="1559"/>
        <w:gridCol w:w="1475"/>
        <w:gridCol w:w="1274"/>
        <w:gridCol w:w="1737"/>
      </w:tblGrid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割厂库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仓单最大量（吨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发货速度（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韩伟养鸡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市旅顺口区三涧堡镇东泥河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60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40844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岛田瑞牧业科技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青岛即墨市店集镇池戈庄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62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树进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32-87875378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335078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州和膳生态农业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德州市宁津县宁津镇洼赵村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3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文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34-70756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78387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金凯牧业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省沙河市金百家工业园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4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磊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11-85520848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11-8669186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931898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民旺饲料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馆陶县工业园区河北民旺集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77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10-27366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32004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惠民禽业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睢县尚屯镇刘祥府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694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枫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70-8182526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70-81825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370055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鸿轩生态农业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南通市如东县东安科技园区海新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6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亚东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217476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神丹健康食品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孝感市安陆解放大道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26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7-86637802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7-873873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722136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神鹭集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浠水县散花工业园湖北神鹭水产集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8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汪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13-410986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71665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灵星集团自然源食品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市新洲区凤凰镇凤凰大道特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1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闵春红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7-8927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基准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4:00Z</dcterms:created>
  <dc:creator>高峰</dc:creator>
  <dc:description/>
  <cp:keywords/>
  <dc:language>en-US</dc:language>
  <cp:lastModifiedBy>匿名用户</cp:lastModifiedBy>
  <dcterms:modified xsi:type="dcterms:W3CDTF">2013-11-04T11:11:00Z</dcterms:modified>
  <cp:revision>4</cp:revision>
  <dc:subject/>
  <dc:title/>
</cp:coreProperties>
</file>