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大连商品交易所鸡蛋指定交割仓库入出库费用最高限价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683"/>
        <w:gridCol w:w="3165"/>
      </w:tblGrid>
      <w:tr>
        <w:trPr>
          <w:trHeight w:val="51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费项目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库费用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库费用</w:t>
            </w:r>
          </w:p>
        </w:tc>
      </w:tr>
      <w:tr>
        <w:trPr>
          <w:trHeight w:val="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运输方式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汽车运输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汽车运输</w:t>
            </w:r>
          </w:p>
        </w:tc>
      </w:tr>
      <w:tr>
        <w:trPr>
          <w:trHeight w:val="4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费单位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吨</w:t>
            </w:r>
          </w:p>
        </w:tc>
      </w:tr>
      <w:tr>
        <w:trPr>
          <w:trHeight w:val="11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作业内容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由汽车卸下至库内归垛的全部费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含卸车、过磅、归垛等费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由库内垛位装上汽车的全部费用（含装车、过磅等费用）</w:t>
            </w:r>
          </w:p>
        </w:tc>
      </w:tr>
      <w:tr>
        <w:trPr>
          <w:trHeight w:val="585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家庄双鸽食品有限责任公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宜城市襄大农牧有限公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锡天鹏菜篮子工程有限公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外运上海冷链物流有限公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02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粮集团（深圳）有限公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连韩伟养鸡有限公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岛田瑞牧业科技有限公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州和膳生态农业有限公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北金凯牧业有限公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北民旺饲料有限公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南省惠民禽业有限公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08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鸿轩生态农业有限公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神丹健康食品有限公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8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神鹭集团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汉灵星集团自然源食品有限公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04:00Z</dcterms:created>
  <dc:creator>高峰</dc:creator>
  <dc:description/>
  <cp:keywords/>
  <dc:language>en-US</dc:language>
  <cp:lastModifiedBy>匿名用户</cp:lastModifiedBy>
  <dcterms:modified xsi:type="dcterms:W3CDTF">2013-11-04T11:14:00Z</dcterms:modified>
  <cp:revision>5</cp:revision>
  <dc:subject/>
  <dc:title/>
</cp:coreProperties>
</file>