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ind w:firstLine="420"/>
        <w:jc w:val="center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全国现代渔业种业示范场申报材料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．营业执照或法人证书、</w:t>
      </w:r>
      <w:r>
        <w:rPr>
          <w:rFonts w:ascii="仿宋_GB2312" w:hAnsi="仿宋_GB2312" w:eastAsia="仿宋_GB2312"/>
          <w:sz w:val="32"/>
          <w:szCs w:val="32"/>
        </w:rPr>
        <w:t>《水产苗种生产许可证》、《水域滩涂养殖证》</w:t>
      </w:r>
      <w:r>
        <w:rPr>
          <w:rFonts w:ascii="仿宋_GB2312" w:hAnsi="仿宋_GB2312" w:cs="华文中宋" w:eastAsia="仿宋_GB2312"/>
          <w:sz w:val="32"/>
          <w:szCs w:val="32"/>
        </w:rPr>
        <w:t>复印件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华文中宋" w:eastAsia="仿宋_GB2312"/>
          <w:sz w:val="32"/>
          <w:szCs w:val="32"/>
        </w:rPr>
        <w:t>场区平面图、水质检测报告、生产设备清单（包括设备名称、型号和台数，含实验室设备）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．原种种质保存技术方法（仅原种生产企业提供）或良种选育技术方法（仅良种生产企业提供）</w:t>
      </w:r>
      <w:r>
        <w:rPr>
          <w:rFonts w:eastAsia="仿宋_GB2312" w:cs="华文中宋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．技术人员名单（包括姓名、年龄、专业、职称、学历等信息），技术合作协议书，省部级以上奖励证书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．苗种生产技术路线、生产工艺流程图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．生产操作规程、管理制度和三项记录（生产、用药、销售记录摘要）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．生产质量标准化认证、信用评级证书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．品牌商标注册书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．近三年生产情况总结。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2:00Z</dcterms:created>
  <dc:creator>王丹/养殖处/渔业局/农业部</dc:creator>
  <dc:description/>
  <cp:keywords/>
  <dc:language>en-US</dc:language>
  <cp:lastModifiedBy>王丹/养殖处/渔业局/农业部</cp:lastModifiedBy>
  <dcterms:modified xsi:type="dcterms:W3CDTF">2013-07-08T03:22:00Z</dcterms:modified>
  <cp:revision>1</cp:revision>
  <dc:subject/>
  <dc:title>附件2</dc:title>
</cp:coreProperties>
</file>