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99085</wp:posOffset>
                </wp:positionV>
                <wp:extent cx="0" cy="1962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55pt" to="450pt,38.95pt" stroked="t" o:allowincell="f" style="position:absolute;flip:y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b/>
          <w:sz w:val="24"/>
        </w:rPr>
        <w:t>附件：</w:t>
      </w:r>
      <w:r>
        <w:rPr>
          <w:rFonts w:eastAsia="仿宋_GB2312;宋体" w:cs="宋体;SimSun" w:ascii="仿宋_GB2312;宋体" w:hAnsi="仿宋_GB2312;宋体"/>
          <w:b/>
          <w:sz w:val="24"/>
        </w:rPr>
        <w:t>2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扬州会议中心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244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sz w:val="24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572500" cy="396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400800" cy="1486535"/>
                <wp:effectExtent l="5080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440"/>
                          <a:chOff x="0" y="0"/>
                          <a:chExt cx="6400800" cy="148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5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991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京禄口机场大巴终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1189440"/>
                            <a:ext cx="68580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504pt;height:117pt" coordorigin="-360,312" coordsize="100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12;width:195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1873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京禄口机场大巴终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2185" to="9179,2652" stroked="t" o:allowincell="f" style="position:absolute;flip:y">
                  <v:stroke color="black" weight="28440" startarrow="block" startarrowwidth="wide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6:00Z</dcterms:created>
  <dc:creator>User</dc:creator>
  <dc:description/>
  <cp:keywords/>
  <dc:language>en-US</dc:language>
  <cp:lastModifiedBy>User</cp:lastModifiedBy>
  <dcterms:modified xsi:type="dcterms:W3CDTF">2012-04-28T02:28:00Z</dcterms:modified>
  <cp:revision>1</cp:revision>
  <dc:subject/>
  <dc:title>附件：2</dc:title>
</cp:coreProperties>
</file>