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pacing w:lineRule="exact" w:line="600"/>
        <w:ind w:firstLine="161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饲料添加剂不合格企业和产品名单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42"/>
        <w:gridCol w:w="3396"/>
        <w:gridCol w:w="1555"/>
        <w:gridCol w:w="4647"/>
        <w:gridCol w:w="1620"/>
        <w:gridCol w:w="1620"/>
      </w:tblGrid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示生产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省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示生产企业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经营企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检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省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检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合格项目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海淀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天地大科技有限责任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通州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北京农乐</w:t>
            </w:r>
            <w:r>
              <w:rPr>
                <w:szCs w:val="21"/>
              </w:rPr>
              <w:t>旻</w:t>
            </w:r>
            <w:r>
              <w:rPr>
                <w:rFonts w:eastAsia="仿宋_GB2312"/>
                <w:szCs w:val="21"/>
              </w:rPr>
              <w:t>翊生物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甜菜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静海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儒邦动物营养添加剂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顺义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景隆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级氯化胆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环球饲料添加剂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湖州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德清县江林饲料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甜菜碱盐酸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许昌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禹州汉元家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bookmarkStart w:id="0" w:name="OLE_LINK2"/>
            <w:r>
              <w:rPr>
                <w:rFonts w:eastAsia="仿宋_GB2312"/>
                <w:szCs w:val="21"/>
              </w:rPr>
              <w:t>甜菜碱盐酸盐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北省沧州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沧州合利兽药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邯郸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馆陶县同心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%</w:t>
            </w:r>
            <w:r>
              <w:rPr>
                <w:rFonts w:eastAsia="仿宋_GB2312"/>
                <w:szCs w:val="21"/>
              </w:rPr>
              <w:t>氯化胆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黑龙江省哈尔滨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黑龙江正大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bookmarkStart w:id="1" w:name="OLE_LINK1"/>
            <w:r>
              <w:rPr>
                <w:rFonts w:eastAsia="仿宋_GB2312"/>
                <w:color w:val="000000"/>
                <w:szCs w:val="21"/>
              </w:rPr>
              <w:t>75%</w:t>
            </w:r>
            <w:r>
              <w:rPr>
                <w:rFonts w:eastAsia="仿宋_GB2312"/>
                <w:color w:val="000000"/>
                <w:szCs w:val="21"/>
              </w:rPr>
              <w:t>氯化胆碱乳剂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沧州市爱努特生物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哈尔滨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哈尔滨通达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bookmarkStart w:id="2" w:name="OLE_LINK3"/>
            <w:r>
              <w:rPr>
                <w:rFonts w:eastAsia="仿宋_GB2312"/>
                <w:szCs w:val="21"/>
              </w:rPr>
              <w:t>氯化胆碱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省太原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新立源生物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市嘉定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展望农牧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甜菜碱盐酸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林省长春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春大合生物技术开发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赣州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赣州哈利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-</w:t>
            </w:r>
            <w:r>
              <w:rPr>
                <w:rFonts w:eastAsia="仿宋_GB2312"/>
                <w:szCs w:val="21"/>
              </w:rPr>
              <w:t>赖氨酸盐酸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无锡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兴市祖平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淮安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淮安市姚江水产饲料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bookmarkStart w:id="3" w:name="OLE_LINK4"/>
            <w:r>
              <w:rPr>
                <w:rFonts w:eastAsia="仿宋_GB2312"/>
                <w:szCs w:val="21"/>
              </w:rPr>
              <w:t>98%</w:t>
            </w:r>
            <w:r>
              <w:rPr>
                <w:rFonts w:eastAsia="仿宋_GB2312"/>
                <w:szCs w:val="21"/>
              </w:rPr>
              <w:t>甜菜碱盐酸盐</w:t>
            </w:r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济南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齐鲁中牧生物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牡丹江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牡丹江市阳明区恒升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甜菜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济南市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中牧化工有限公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哈尔滨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哈尔滨福源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bookmarkStart w:id="4" w:name="OLE_LINK5"/>
            <w:r>
              <w:rPr>
                <w:rFonts w:eastAsia="仿宋_GB2312"/>
                <w:szCs w:val="21"/>
              </w:rPr>
              <w:t>甜菜碱</w:t>
            </w:r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哈尔滨鼎盛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甜菜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济南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畜化药业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市嘉定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超越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bookmarkStart w:id="5" w:name="OLE_LINK6"/>
            <w:r>
              <w:rPr>
                <w:rFonts w:eastAsia="仿宋_GB2312"/>
                <w:szCs w:val="21"/>
              </w:rPr>
              <w:t>甜菜碱盐酸盐</w:t>
            </w:r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济南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宏达牧业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濮阳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濮阳市清波科技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bookmarkStart w:id="6" w:name="OLE_LINK8"/>
            <w:r>
              <w:rPr>
                <w:rFonts w:eastAsia="仿宋_GB2312"/>
                <w:szCs w:val="21"/>
              </w:rPr>
              <w:t>甜菜碱</w:t>
            </w:r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潍坊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潍坊市昊丰饲料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成都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七环饲料商贸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甜菜碱盐酸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潍坊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潍坊雷曼生物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丰都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丰都县昌达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甜菜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潍坊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潍坊明天生物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南京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溧水县天福饲料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甜菜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潍坊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潍坊祥维斯化学品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郑州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富森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甜菜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潍坊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临朐山旺化工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淮安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淮安普朗克饲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bookmarkStart w:id="7" w:name="OLE_LINK7"/>
            <w:r>
              <w:rPr>
                <w:rFonts w:eastAsia="仿宋_GB2312"/>
                <w:szCs w:val="21"/>
              </w:rPr>
              <w:t>氯化胆碱</w:t>
            </w:r>
            <w:bookmarkEnd w:id="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含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2:00Z</dcterms:created>
  <dc:creator>MC SYSTEM</dc:creator>
  <dc:description/>
  <cp:keywords/>
  <dc:language>en-US</dc:language>
  <cp:lastModifiedBy>LIAJUN</cp:lastModifiedBy>
  <cp:lastPrinted>2008-06-12T18:40:00Z</cp:lastPrinted>
  <dcterms:modified xsi:type="dcterms:W3CDTF">2012-01-01T04:50:00Z</dcterms:modified>
  <cp:revision>62</cp:revision>
  <dc:subject/>
  <dc:title>附表10</dc:title>
</cp:coreProperties>
</file>