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</w:p>
    <w:p>
      <w:pPr>
        <w:pStyle w:val="Normal"/>
        <w:spacing w:lineRule="exact" w:line="600"/>
        <w:ind w:firstLine="161"/>
        <w:jc w:val="center"/>
        <w:rPr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不合格鱼粉名单</w:t>
      </w:r>
    </w:p>
    <w:tbl>
      <w:tblPr>
        <w:tblW w:w="15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923"/>
        <w:gridCol w:w="3526"/>
        <w:gridCol w:w="1540"/>
        <w:gridCol w:w="4591"/>
        <w:gridCol w:w="1604"/>
        <w:gridCol w:w="1604"/>
      </w:tblGrid>
      <w:tr>
        <w:trPr>
          <w:trHeight w:val="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标示生产企业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在省市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标示生产企业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经营企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受检企业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在省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受检企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产品名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不合格项目</w:t>
            </w:r>
          </w:p>
        </w:tc>
      </w:tr>
      <w:tr>
        <w:trPr>
          <w:trHeight w:val="67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北省沧州市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北沧州市海兴县海岛鱼粉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市宝坻区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市秋实饲料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鱼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砂分</w:t>
            </w:r>
          </w:p>
        </w:tc>
      </w:tr>
      <w:tr>
        <w:trPr>
          <w:trHeight w:val="67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北省沧州市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北省海兴县海岛鱼粉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内蒙古自治区通辽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辽市宏程饲料有限责任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脱脂鱼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砂分</w:t>
            </w:r>
          </w:p>
        </w:tc>
      </w:tr>
      <w:tr>
        <w:trPr>
          <w:trHeight w:val="67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北省沧州市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北省盛源鱼粉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云南省大理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理市农望饲料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盛源脱脂鱼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砂分</w:t>
            </w:r>
          </w:p>
        </w:tc>
      </w:tr>
      <w:tr>
        <w:trPr>
          <w:trHeight w:val="675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北省沧州市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北海兴县海隆鱼粉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省宿迁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泗洪县吴世文饲料经营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鱼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砂分</w:t>
            </w:r>
          </w:p>
        </w:tc>
      </w:tr>
      <w:tr>
        <w:trPr>
          <w:trHeight w:val="67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徽省宿州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徽省宿州市百年中奥饲料销售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脱脂鱼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砂分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铬</w:t>
            </w:r>
          </w:p>
        </w:tc>
      </w:tr>
      <w:tr>
        <w:trPr>
          <w:trHeight w:val="67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北省沧州市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北省海兴县宏泰鱼粉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徽省宿州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徽省宿州市光彩城本建饲料门市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纯鱼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砂分</w:t>
            </w:r>
          </w:p>
        </w:tc>
      </w:tr>
      <w:tr>
        <w:trPr>
          <w:trHeight w:val="67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北省沧州市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北省沧州市通达鱼粉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海南省海口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海南省海口市秀英田丰兴发养殖经营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脱脂鱼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粗蛋白质</w:t>
            </w:r>
          </w:p>
        </w:tc>
      </w:tr>
      <w:tr>
        <w:trPr>
          <w:trHeight w:val="67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北省沧州市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北省海兴县朱王饲料加工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海南省定安县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海南省定城金龙饲料兽药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脱脂鱼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粗蛋白质</w:t>
            </w:r>
          </w:p>
        </w:tc>
      </w:tr>
      <w:tr>
        <w:trPr>
          <w:trHeight w:val="67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北省沧州市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北省海兴县弘宇饲料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内蒙古自治区通辽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辽市宏程饲料有限责任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鱼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砂分</w:t>
            </w:r>
          </w:p>
        </w:tc>
      </w:tr>
      <w:tr>
        <w:trPr>
          <w:trHeight w:val="84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北省海兴县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北海兴海发鱼粉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湖北省潜江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潜江后湖彭振兰饲料经营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脱脂鱼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粗蛋白、铬</w:t>
            </w:r>
          </w:p>
        </w:tc>
      </w:tr>
      <w:tr>
        <w:trPr>
          <w:trHeight w:val="67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浙江省温州市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洞头县海洋资源加工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海市青浦区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海金成饲料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鱼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砂分</w:t>
            </w:r>
          </w:p>
        </w:tc>
      </w:tr>
      <w:tr>
        <w:trPr>
          <w:trHeight w:val="67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浙江省台州市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温岭市松门鱼粉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浙江省台州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温岭市松门鱼粉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鱼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砂分</w:t>
            </w:r>
          </w:p>
        </w:tc>
      </w:tr>
      <w:tr>
        <w:trPr>
          <w:trHeight w:val="67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浙江省台州市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玉环县金龙脱脂鱼粉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浙江省绍兴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昌县城关保均饲料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鱼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粗蛋白质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砂分</w:t>
            </w:r>
          </w:p>
        </w:tc>
      </w:tr>
      <w:tr>
        <w:trPr>
          <w:trHeight w:val="67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浙江省台州市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温岭市荣昌鱼粉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浙江省嘉兴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平湖市德丰昌饲料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鱼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粗蛋白</w:t>
            </w:r>
          </w:p>
        </w:tc>
      </w:tr>
      <w:tr>
        <w:trPr>
          <w:trHeight w:val="67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省济南市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渤海兴发股份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青海省海东地区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青海乐都恒源饲料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脱脂鱼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铬</w:t>
            </w:r>
          </w:p>
        </w:tc>
      </w:tr>
      <w:tr>
        <w:trPr>
          <w:trHeight w:val="67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省滨州市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滨州港经济开发区万通渔粉有限责任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西省吕梁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西晋泰饲料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鱼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铬</w:t>
            </w:r>
          </w:p>
        </w:tc>
      </w:tr>
      <w:tr>
        <w:trPr>
          <w:trHeight w:val="675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省滨州市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无棣县辛集闸鱼粉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浙江省金华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兰溪市惠农饲料经营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鱼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粗蛋白质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砂分</w:t>
            </w:r>
          </w:p>
        </w:tc>
      </w:tr>
      <w:tr>
        <w:trPr>
          <w:trHeight w:val="67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贵州省黔东南自治州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凯里市西门街</w:t>
            </w:r>
            <w:r>
              <w:rPr>
                <w:rFonts w:eastAsia="仿宋_GB2312"/>
                <w:szCs w:val="21"/>
              </w:rPr>
              <w:t>270</w:t>
            </w:r>
            <w:r>
              <w:rPr>
                <w:rFonts w:eastAsia="仿宋_GB2312"/>
                <w:szCs w:val="21"/>
              </w:rPr>
              <w:t>号姜宏英饲料门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棣泊脱脂鱼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粗蛋白质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砂分</w:t>
            </w:r>
          </w:p>
        </w:tc>
      </w:tr>
      <w:tr>
        <w:trPr>
          <w:trHeight w:val="67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省滨州市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滨州宏源鱼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徽省合肥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徽省肥东县兽医服务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鱼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粗蛋白质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砂分</w:t>
            </w:r>
          </w:p>
        </w:tc>
      </w:tr>
      <w:tr>
        <w:trPr>
          <w:trHeight w:val="67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省滨州市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省滨州市渤海鱼粉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湖北省宜昌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宜昌市银鸟饲料经营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脱脂鱼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粗蛋白质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铬</w:t>
            </w:r>
          </w:p>
        </w:tc>
      </w:tr>
      <w:tr>
        <w:trPr>
          <w:trHeight w:val="67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省威海市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荣成市港湾盛广渔粉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省连云港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连云港九洲科技饲料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盛广鱼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铬</w:t>
            </w:r>
          </w:p>
        </w:tc>
      </w:tr>
      <w:tr>
        <w:trPr>
          <w:trHeight w:val="67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省威海市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山东</w:t>
            </w:r>
            <w:r>
              <w:rPr>
                <w:rFonts w:eastAsia="仿宋_GB2312"/>
                <w:szCs w:val="21"/>
              </w:rPr>
              <w:t>荣成</w:t>
            </w:r>
            <w:r>
              <w:rPr>
                <w:rFonts w:eastAsia="仿宋_GB2312"/>
                <w:szCs w:val="21"/>
              </w:rPr>
              <w:t>市港湾盛广渔粉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西省长治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西正大有限公司长治分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鱼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铬</w:t>
            </w:r>
          </w:p>
        </w:tc>
      </w:tr>
      <w:tr>
        <w:trPr>
          <w:trHeight w:val="675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省威海市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荣成市人和正一饲料加工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庆市丰都县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庆嘉翔饲料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鱼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粗蛋白质</w:t>
            </w:r>
          </w:p>
        </w:tc>
      </w:tr>
      <w:tr>
        <w:trPr>
          <w:trHeight w:val="67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庆市涪陵区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bookmarkStart w:id="0" w:name="OLE_LINK2"/>
            <w:bookmarkStart w:id="1" w:name="OLE_LINK1"/>
            <w:r>
              <w:rPr>
                <w:rFonts w:eastAsia="仿宋_GB2312"/>
                <w:szCs w:val="21"/>
              </w:rPr>
              <w:t>重庆家裕饲料有限公司</w:t>
            </w:r>
            <w:bookmarkEnd w:id="0"/>
            <w:bookmarkEnd w:id="1"/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鱼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砂分</w:t>
            </w:r>
          </w:p>
        </w:tc>
      </w:tr>
      <w:tr>
        <w:trPr>
          <w:trHeight w:val="67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青海省海东地区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乐都县润田饲料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鱼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铬</w:t>
            </w:r>
          </w:p>
        </w:tc>
      </w:tr>
      <w:tr>
        <w:trPr>
          <w:trHeight w:val="67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省威海市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良宇海洋生物蛋白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庆市南川区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庆市渝黔饲料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脱脂鱼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粗蛋白质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砂分</w:t>
            </w:r>
          </w:p>
        </w:tc>
      </w:tr>
      <w:tr>
        <w:trPr>
          <w:trHeight w:val="67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省青岛市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青岛兴华饲料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徽省合肥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徽省肥东县畜禽门市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蒸汽颗粒鱼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粗蛋白质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砂分</w:t>
            </w:r>
          </w:p>
        </w:tc>
      </w:tr>
      <w:tr>
        <w:trPr>
          <w:trHeight w:val="67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省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国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市顺义区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市辽丹饲料制造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进口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秘鲁红鱼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粗蛋白质</w:t>
            </w:r>
          </w:p>
        </w:tc>
      </w:tr>
      <w:tr>
        <w:trPr>
          <w:trHeight w:val="67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省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义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市顺义区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北京市辽丹饲料制造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进口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秘鲁红鱼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粗蛋白质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砂分</w:t>
            </w:r>
          </w:p>
        </w:tc>
      </w:tr>
      <w:tr>
        <w:trPr>
          <w:trHeight w:val="67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庆市南川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庆市晨龙饲料有限责任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庆市南川区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庆市渝黔饲料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进口鱼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铬</w:t>
            </w:r>
          </w:p>
        </w:tc>
      </w:tr>
      <w:tr>
        <w:trPr>
          <w:trHeight w:val="67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秘鲁</w:t>
            </w:r>
          </w:p>
          <w:p>
            <w:pPr>
              <w:pStyle w:val="Normal"/>
              <w:rPr>
                <w:rFonts w:eastAsia="仿宋_GB2312"/>
                <w:szCs w:val="21"/>
                <w:lang w:val="pt-BR"/>
              </w:rPr>
            </w:pPr>
            <w:r>
              <w:rPr>
                <w:rFonts w:eastAsia="仿宋_GB2312"/>
                <w:szCs w:val="21"/>
                <w:lang w:val="pt-BR"/>
              </w:rPr>
              <w:t>CORPORACION PESQUERAINCA S.A.</w:t>
            </w:r>
            <w:r>
              <w:rPr>
                <w:rFonts w:eastAsia="仿宋_GB2312"/>
                <w:szCs w:val="21"/>
              </w:rPr>
              <w:t>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内蒙古自治区赤峰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赤峰市元宝山区元宝山镇庆辉兽药门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进口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秘鲁红鱼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砂分</w:t>
            </w:r>
          </w:p>
        </w:tc>
      </w:tr>
      <w:tr>
        <w:trPr>
          <w:trHeight w:val="675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秘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PESQUERA HAYDUKS.A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内蒙古自治区赤峰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内蒙古草原万旗畜牧饲料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进口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秘鲁红鱼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砂分</w:t>
            </w:r>
          </w:p>
        </w:tc>
      </w:tr>
      <w:tr>
        <w:trPr>
          <w:trHeight w:val="67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内蒙古自治区赤峰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赤峰市敖汉旗兴洲牧业有限责任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进口秘鲁红鱼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砂分</w:t>
            </w:r>
          </w:p>
        </w:tc>
      </w:tr>
      <w:tr>
        <w:trPr>
          <w:trHeight w:val="67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秘鲁</w:t>
            </w:r>
            <w:r>
              <w:rPr>
                <w:rFonts w:eastAsia="仿宋_GB2312"/>
                <w:szCs w:val="21"/>
              </w:rPr>
              <w:t>EXALMAR</w:t>
            </w:r>
            <w:r>
              <w:rPr>
                <w:rFonts w:eastAsia="仿宋_GB2312"/>
                <w:szCs w:val="21"/>
              </w:rPr>
              <w:t>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云南省大理自治州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云南大理康华饲料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进口秘鲁红鱼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粗蛋白</w:t>
            </w:r>
          </w:p>
        </w:tc>
      </w:tr>
      <w:tr>
        <w:trPr>
          <w:trHeight w:val="67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RUPOSINDICATOPEQUERODELP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云南省昆明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昆明正阳饲料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进口秘鲁红鱼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粗蛋白</w:t>
            </w:r>
          </w:p>
        </w:tc>
      </w:tr>
      <w:tr>
        <w:trPr>
          <w:trHeight w:val="675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  <w:lang w:val="pt-BR"/>
              </w:rPr>
            </w:pPr>
            <w:r>
              <w:rPr>
                <w:rFonts w:eastAsia="仿宋_GB2312"/>
                <w:szCs w:val="21"/>
                <w:lang w:val="pt-BR"/>
              </w:rPr>
              <w:t>TECNOLOGICA DE ALIMENTOS S.A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西省宜春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西聚贤实业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进口秘鲁红鱼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粗蛋白</w:t>
            </w:r>
          </w:p>
        </w:tc>
      </w:tr>
      <w:tr>
        <w:trPr>
          <w:trHeight w:val="67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  <w:lang w:val="pt-BR"/>
              </w:rPr>
            </w:pPr>
            <w:r>
              <w:rPr>
                <w:rFonts w:eastAsia="仿宋_GB2312"/>
                <w:szCs w:val="21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省滨州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华特希尔牧业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进口秘鲁红鱼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铬</w:t>
            </w:r>
          </w:p>
        </w:tc>
      </w:tr>
      <w:tr>
        <w:trPr>
          <w:trHeight w:val="67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省南通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如东鑫龙饲料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进口鱼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沙门氏菌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铬</w:t>
            </w:r>
          </w:p>
        </w:tc>
      </w:tr>
      <w:tr>
        <w:trPr>
          <w:trHeight w:val="67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湖南省衡阳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耒阳市大桥路湘大骆驼饲料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鱼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粗蛋白、砂分</w:t>
            </w:r>
          </w:p>
        </w:tc>
      </w:tr>
      <w:tr>
        <w:trPr>
          <w:trHeight w:val="67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贵州省黔西南自治州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黔西南州美华饲料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秘鲁蒸汽干燥鱼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沙门氏菌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1:42:00Z</dcterms:created>
  <dc:creator>MC SYSTEM</dc:creator>
  <dc:description/>
  <cp:keywords/>
  <dc:language>en-US</dc:language>
  <cp:lastModifiedBy>束安新/饲料处/畜牧业司/农业部</cp:lastModifiedBy>
  <cp:lastPrinted>2008-06-12T18:40:00Z</cp:lastPrinted>
  <dcterms:modified xsi:type="dcterms:W3CDTF">2012-01-30T03:22:00Z</dcterms:modified>
  <cp:revision>135</cp:revision>
  <dc:subject/>
  <dc:title>附表10</dc:title>
</cp:coreProperties>
</file>