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检出违禁药物和违禁添加物企业（养殖户）和产品名单</w:t>
      </w:r>
    </w:p>
    <w:tbl>
      <w:tblPr>
        <w:tblW w:w="15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03"/>
        <w:gridCol w:w="3396"/>
        <w:gridCol w:w="1555"/>
        <w:gridCol w:w="3866"/>
        <w:gridCol w:w="2401"/>
        <w:gridCol w:w="1620"/>
      </w:tblGrid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经营企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省沧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海兴盛源鱼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临沂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乾元饲料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bookmarkStart w:id="0" w:name="OLE_LINK1"/>
            <w:r>
              <w:rPr>
                <w:rFonts w:eastAsia="仿宋_GB2312"/>
                <w:color w:val="000000"/>
                <w:szCs w:val="21"/>
              </w:rPr>
              <w:t>鱼粉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聚氰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隐性孔雀石绿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台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环县金龙脱脂鱼粉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绍兴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昌县城关保均饲料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隐性孔雀石绿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聊城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临清北关张广华养猪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聊城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临清北关张广华养猪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bookmarkStart w:id="1" w:name="OLE_LINK8"/>
            <w:r>
              <w:rPr>
                <w:rFonts w:eastAsia="仿宋_GB2312"/>
                <w:color w:val="000000"/>
                <w:szCs w:val="21"/>
              </w:rPr>
              <w:t>育肥猪自配料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酸克仑特罗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滨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滨州港瑞丰水产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市静海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希杰（天津）饲料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bookmarkStart w:id="2" w:name="OLE_LINK9"/>
            <w:r>
              <w:rPr>
                <w:rFonts w:eastAsia="仿宋_GB2312"/>
                <w:color w:val="000000"/>
                <w:szCs w:val="21"/>
              </w:rPr>
              <w:t>鱼粉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隐性孔雀石绿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新疆自治区石河子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河子市石大畜牧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新疆自治区石河子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河子市花园镇保林牛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奶牛泌乳期补充精料（</w:t>
            </w:r>
            <w:r>
              <w:rPr>
                <w:rFonts w:eastAsia="仿宋_GB2312"/>
                <w:szCs w:val="21"/>
              </w:rPr>
              <w:t>58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聚氰胺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市蓟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市福远饲料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隐性孔雀石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4:00Z</dcterms:created>
  <dc:creator>qinchao</dc:creator>
  <dc:description/>
  <cp:keywords/>
  <dc:language>en-US</dc:language>
  <cp:lastModifiedBy>束安新/饲料处/畜牧业司/农业部</cp:lastModifiedBy>
  <dcterms:modified xsi:type="dcterms:W3CDTF">2012-01-30T03:23:00Z</dcterms:modified>
  <cp:revision>53</cp:revision>
  <dc:subject/>
  <dc:title>附表24</dc:title>
</cp:coreProperties>
</file>